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00</wp:posOffset>
            </wp:positionV>
            <wp:extent cx="4914900" cy="368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14500</wp:posOffset>
            </wp:positionV>
            <wp:extent cx="4825365" cy="362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свящается героям –землякам» - так называлась беседа и презентация для молодёжи д. Белово МКУ КДО Зюзинского сельсовета, посвящённая установки памятника воинам –сибирякам 29 Новосибирской отдельной лыжной бригады из Барабинска в г. Севске, где они героически погибли в годы Великой Отечественной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02:00Z</dcterms:created>
  <dc:creator>пользователь</dc:creator>
  <dc:description/>
  <cp:keywords/>
  <dc:language>en-US</dc:language>
  <cp:lastModifiedBy>Андрей</cp:lastModifiedBy>
  <dcterms:modified xsi:type="dcterms:W3CDTF">2018-03-22T04:25:00Z</dcterms:modified>
  <cp:revision>4</cp:revision>
  <dc:subject/>
  <dc:title>  «Посвящается героям –землякам» - так называлась беседа и презентация для молодёжи д</dc:title>
</cp:coreProperties>
</file>